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4"/>
          <w:lang w:val="en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lang w:eastAsia="zh-CN"/>
        </w:rPr>
        <w:t>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</w:rPr>
        <w:t>中山市社会科学规划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64"/>
        <w:jc w:val="left"/>
        <w:textAlignment w:val="auto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64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重点选题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32"/>
        <w:jc w:val="both"/>
        <w:textAlignment w:val="auto"/>
        <w:rPr>
          <w:rFonts w:ascii="华文仿宋" w:hAnsi="华文仿宋" w:eastAsia="华文仿宋" w:cs="华文仿宋"/>
          <w:spacing w:val="6"/>
          <w:w w:val="95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pacing w:val="6"/>
          <w:w w:val="95"/>
          <w:sz w:val="32"/>
          <w:szCs w:val="32"/>
          <w:lang w:val="en-US" w:eastAsia="zh-CN"/>
        </w:rPr>
        <w:t>以“两个结合”继续推进马克思主义中国化时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32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pacing w:val="6"/>
          <w:w w:val="95"/>
          <w:sz w:val="32"/>
          <w:szCs w:val="32"/>
          <w:lang w:val="en-US" w:eastAsia="zh-CN"/>
        </w:rPr>
        <w:t>新时代中国共产党推进理论创新的理论和实践逻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以中国式现代化全面推进中华民族伟大复兴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山市加强党的领导和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国式现代化的中山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坚持法治国家、法治政府、法治社会一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32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pacing w:val="6"/>
          <w:w w:val="95"/>
          <w:sz w:val="32"/>
          <w:szCs w:val="32"/>
        </w:rPr>
        <w:t>中国式现代化建设中传承中华文明的内涵与价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山市在高质量发展中促进共同富裕的制度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山建设珠江口东西两岸融合互动发展改革创新实验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山市文化兴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深度挖掘和弘扬孙中山文化资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64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一般选题方向（含自筹经费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一）经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打造内通外联的珠江西岸综合交通枢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推动战略性新兴产业融合集群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高质量发展视域下中山制造迭代创新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先进制造业集群发展与产业竞争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打赢打好破解土地瓶颈攻坚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低效工业园改造攻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上市企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促进数字经济与实体经济深度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加快推进跨境电子商务产业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外商投资与产业升级——基于理论和实证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加快推进混合所有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二）政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党建引领基层安全治理共同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过程人民民主的中山实践路径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建设中国特色社会主义法治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加强重点领域、新兴领域、涉外领域立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推进治理体系和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健全网络综合治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健全共建共治共享的社会治理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深化社会领域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加快建设法治社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改革营商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打造市场化法治化国际化一流营商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国有企业在“中国式现代化”建设中的使命和任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属国企改革和管理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华文仿宋" w:hAnsi="华文仿宋" w:eastAsia="华文仿宋" w:cs="华文仿宋"/>
          <w:spacing w:val="6"/>
          <w:w w:val="95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三）文化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32"/>
        <w:jc w:val="both"/>
        <w:textAlignment w:val="auto"/>
        <w:rPr>
          <w:rFonts w:ascii="华文仿宋" w:hAnsi="华文仿宋" w:eastAsia="华文仿宋" w:cs="华文仿宋"/>
          <w:spacing w:val="6"/>
          <w:w w:val="95"/>
          <w:sz w:val="32"/>
          <w:szCs w:val="32"/>
        </w:rPr>
      </w:pPr>
      <w:r>
        <w:rPr>
          <w:rFonts w:ascii="华文仿宋" w:hAnsi="华文仿宋" w:cs="华文仿宋" w:eastAsia="华文仿宋"/>
          <w:spacing w:val="6"/>
          <w:w w:val="95"/>
          <w:sz w:val="32"/>
          <w:szCs w:val="32"/>
        </w:rPr>
        <w:t>中山市推进文明典范城市建设的目标任务和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推进农村精神文明建设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32"/>
        <w:jc w:val="both"/>
        <w:textAlignment w:val="auto"/>
        <w:rPr>
          <w:rFonts w:ascii="华文仿宋" w:hAnsi="华文仿宋" w:eastAsia="华文仿宋" w:cs="华文仿宋"/>
          <w:spacing w:val="6"/>
          <w:w w:val="95"/>
          <w:sz w:val="32"/>
          <w:szCs w:val="32"/>
        </w:rPr>
      </w:pPr>
      <w:r>
        <w:rPr>
          <w:rFonts w:ascii="华文仿宋" w:hAnsi="华文仿宋" w:cs="华文仿宋" w:eastAsia="华文仿宋"/>
          <w:spacing w:val="6"/>
          <w:w w:val="95"/>
          <w:sz w:val="32"/>
          <w:szCs w:val="32"/>
        </w:rPr>
        <w:t>中山市推进文化自信自强的时代背景与现实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廉政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孙中山、杨殷、郑观应、马应彪、吕文成等中山名人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中山市百年产业品牌发展的历史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加快打造大湾区人文新地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推进文化和旅游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推进中山市特色优势品牌建设及魅力展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优化提升现代公共文化服务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增强公共服务均衡性和可及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四）社会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打造粤港澳大湾区高质量发展战略支撑地位、枢纽功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改革引领深中融合互动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域内发展不平衡不充分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高水平对外开放的新目标新任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居民消费特征的异质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中</w:t>
      </w:r>
      <w:r>
        <w:rPr>
          <w:rFonts w:ascii="华文仿宋" w:hAnsi="华文仿宋" w:cs="华文仿宋" w:eastAsia="华文仿宋"/>
          <w:sz w:val="32"/>
          <w:szCs w:val="32"/>
        </w:rPr>
        <w:t>山市加快建设世界重要人才中心和创新高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强化现代化建设人才支撑的实现路径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居民就业面临的突出难题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外来务工人员就业质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促进教育与科技创新、经济发展更好结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健全多层次社会保障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实施积极应对人口老龄化国家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深化医药卫生体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提升民生福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居民最低生活保障标准优化与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新时代公共安全应急框架体系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建设</w:t>
      </w:r>
      <w:r>
        <w:rPr>
          <w:rFonts w:ascii="华文仿宋" w:hAnsi="华文仿宋" w:cs="华文仿宋" w:eastAsia="华文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加强重大疫情防控救治体系和应急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五）生态文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32"/>
        <w:jc w:val="both"/>
        <w:textAlignment w:val="auto"/>
        <w:rPr>
          <w:rFonts w:ascii="华文仿宋" w:hAnsi="华文仿宋" w:eastAsia="华文仿宋" w:cs="华文仿宋"/>
          <w:spacing w:val="6"/>
          <w:w w:val="95"/>
          <w:sz w:val="32"/>
          <w:szCs w:val="32"/>
        </w:rPr>
      </w:pPr>
      <w:r>
        <w:rPr>
          <w:rFonts w:ascii="华文仿宋" w:hAnsi="华文仿宋" w:cs="华文仿宋" w:eastAsia="华文仿宋"/>
          <w:spacing w:val="6"/>
          <w:w w:val="95"/>
          <w:sz w:val="32"/>
          <w:szCs w:val="32"/>
        </w:rPr>
        <w:t>中山市建设宜居宜业和美乡村的重点任务和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传统村落保护与乡村特色风貌提升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乡村振兴、城乡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新型能源体系建设思路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打赢水污染治理攻坚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仿宋" w:cs="华文仿宋"/>
          <w:spacing w:val="6"/>
          <w:sz w:val="32"/>
          <w:szCs w:val="32"/>
        </w:rPr>
      </w:pPr>
      <w:r>
        <w:rPr>
          <w:rFonts w:ascii="华文仿宋" w:hAnsi="华文仿宋" w:cs="华文仿宋" w:eastAsia="仿宋"/>
          <w:spacing w:val="6"/>
          <w:sz w:val="32"/>
          <w:szCs w:val="32"/>
        </w:rPr>
        <w:t>中山市加快补齐治水基础设施短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</w:rPr>
        <w:t>中山市碳达峰、碳中和试点示范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中山市高标准规划建设“双碳”产业园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312" w:firstLine="332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 xml:space="preserve">73.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中山市健全现代环境治理体系研究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5.6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Arial Unicode MS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方正小标宋简体;Arial Unicode MS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2"/>
    <w:rPr>
      <w:rFonts w:ascii="Times New Roman" w:hAnsi="Times New Roman" w:eastAsia="方正仿宋简体;Arial Unicode MS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eastAsia="宋体"/>
      <w:spacing w:val="0"/>
      <w:kern w:val="2"/>
      <w:sz w:val="21"/>
      <w:szCs w:val="20"/>
    </w:rPr>
  </w:style>
  <w:style w:type="paragraph" w:styleId="777">
    <w:name w:val="777"/>
    <w:basedOn w:val="Normal"/>
    <w:qFormat/>
    <w:pPr>
      <w:spacing w:lineRule="auto" w:line="360"/>
      <w:ind w:firstLine="200"/>
    </w:pPr>
    <w:rPr>
      <w:rFonts w:ascii="Times New Roman" w:hAnsi="Times New Roman" w:eastAsia="楷体" w:cs="Times New Roman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-2中山社科通〔2023〕 号 关于开展2022年中山市社会科学规划立项课题申报工作的通知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47:00Z</dcterms:created>
  <dc:creator>greatwall</dc:creator>
  <dc:description/>
  <dc:language>en-US</dc:language>
  <cp:lastModifiedBy>麦家声</cp:lastModifiedBy>
  <cp:lastPrinted>2023-01-06T07:25:00Z</cp:lastPrinted>
  <dcterms:modified xsi:type="dcterms:W3CDTF">2023-01-06T01:52:06Z</dcterms:modified>
  <cp:revision>1</cp:revision>
  <dc:subject/>
  <dc:title>中山市全民阅读指导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D6D60E983456888BFBFBD822B6D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