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581"/>
        <w:gridCol w:w="2190"/>
        <w:gridCol w:w="4685"/>
        <w:gridCol w:w="2385"/>
        <w:gridCol w:w="3024"/>
      </w:tblGrid>
      <w:tr>
        <w:trPr>
          <w:trHeight w:val="726" w:hRule="atLeast"/>
        </w:trPr>
        <w:tc>
          <w:tcPr>
            <w:tcW w:w="149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采购文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登记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投标报名登记表，请各投标人认真填写以下所有资料，并保证信息的完整性和准确性）</w:t>
            </w:r>
          </w:p>
        </w:tc>
      </w:tr>
      <w:tr>
        <w:trPr>
          <w:trHeight w:val="70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取文件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日</w:t>
            </w:r>
          </w:p>
        </w:tc>
      </w:tr>
      <w:tr>
        <w:trPr>
          <w:trHeight w:val="76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件价格（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（人民币）</w:t>
            </w:r>
          </w:p>
        </w:tc>
      </w:tr>
      <w:tr>
        <w:trPr>
          <w:trHeight w:val="57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固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投标单位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</w:tr>
      <w:tr>
        <w:trPr>
          <w:trHeight w:val="64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投标人报名时携带资料情况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0" w:after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企业法人营业执照副本复印件。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法定代表人身份证复印件。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报名人身份证复印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以上资料作为报名的必备附件，复印件须加盖公司公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所有资料均按《采购公告》要求提供齐全，准予报名。</w:t>
            </w:r>
          </w:p>
        </w:tc>
      </w:tr>
      <w:tr>
        <w:trPr>
          <w:trHeight w:val="94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取《采购文件》经办人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签名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</w:t>
            </w:r>
            <w:r>
              <w:rPr>
                <w:rStyle w:val="Font0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标单位经办人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签名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</w:t>
            </w:r>
            <w:r>
              <w:rPr>
                <w:rStyle w:val="Font0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</w:t>
            </w:r>
          </w:p>
        </w:tc>
      </w:tr>
      <w:tr>
        <w:trPr>
          <w:trHeight w:val="8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请认真、准确填写本表内容，并保证所填写内容真实、有效、完整、一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本表格由投标单位自行打印填写，购买招标文件时提交给招标单位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0:39Z</dcterms:created>
  <dc:creator>Administrator</dc:creator>
  <dc:description/>
  <dc:language>en-US</dc:language>
  <cp:lastModifiedBy>黄冠龙</cp:lastModifiedBy>
  <cp:lastPrinted>2021-09-06T10:58:00Z</cp:lastPrinted>
  <dcterms:modified xsi:type="dcterms:W3CDTF">2022-07-06T13:59:42Z</dcterms:modified>
  <cp:revision>1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85B082674747BC4163A4C25C52F6</vt:lpwstr>
  </property>
  <property fmtid="{D5CDD505-2E9C-101B-9397-08002B2CF9AE}" pid="3" name="KSOProductBuildVer">
    <vt:lpwstr>2052-11.8.6.8810</vt:lpwstr>
  </property>
</Properties>
</file>